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800" w:before="156" w:after="156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泰兴市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届毕业生需求信息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>201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kern w:val="0"/>
          <w:sz w:val="24"/>
        </w:rPr>
        <w:t>年</w:t>
      </w:r>
      <w:r>
        <w:rPr>
          <w:rFonts w:eastAsia="新宋体" w:cs="新宋体" w:ascii="新宋体" w:hAnsi="新宋体"/>
          <w:b/>
          <w:bCs/>
          <w:kern w:val="0"/>
          <w:sz w:val="24"/>
        </w:rPr>
        <w:t>10</w:t>
      </w:r>
      <w:r>
        <w:rPr>
          <w:rFonts w:ascii="新宋体" w:hAnsi="新宋体" w:cs="新宋体" w:eastAsia="新宋体"/>
          <w:b/>
          <w:bCs/>
          <w:kern w:val="0"/>
          <w:sz w:val="24"/>
        </w:rPr>
        <w:t>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20"/>
        <w:gridCol w:w="758"/>
        <w:gridCol w:w="4500"/>
        <w:gridCol w:w="818"/>
      </w:tblGrid>
      <w:tr>
        <w:trPr>
          <w:trHeight w:val="61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职    位    需    求</w:t>
            </w:r>
          </w:p>
        </w:tc>
      </w:tr>
      <w:tr>
        <w:trPr>
          <w:trHeight w:val="46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专  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泰州联成化学工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环境工程、化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机械、自动化、化工化学、物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江苏泰隆机械集团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机械设计、营销、焊接技术与工程、流体机械及工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泰兴市锦鸡染料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机械设计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自动化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国际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贸易、英语、销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泰兴联创绝缘材料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机械制造、化学、化工工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江苏兆胜空调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暧通、制冷、机械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材料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营销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机电一体化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德福来汽车部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财务、物流管理、机械、模具设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江苏济川药业集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药剂学、管理学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企业管理、药学、有机化学、制药工程、临床医学、机械、电气工程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软件工程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、法学、新闻学、中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学、电子商务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息工程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计、统计、市场营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阿贝尔化学（江苏）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会计、审计、工程管理、造价、安环、行政管理、人力资源、物流、自动化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营销、化工工艺、化工分析、电子、仪表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泰兴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金燕化学科技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应用化学、电力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新浦化学（泰兴）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化工、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安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、仪表自动化、机械工程、电气工程、热能动力工程、自动化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eastAsia="zh-CN"/>
              </w:rPr>
              <w:t>、过程装配与控制、工程造价、审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3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4:00Z</dcterms:created>
  <dc:creator>konglj</dc:creator>
  <dc:description/>
  <dc:language>en-US</dc:language>
  <cp:lastModifiedBy>911</cp:lastModifiedBy>
  <cp:lastPrinted>2014-10-10T11:18:00Z</cp:lastPrinted>
  <dcterms:modified xsi:type="dcterms:W3CDTF">2014-11-06T04:00:28Z</dcterms:modified>
  <cp:revision>11</cp:revision>
  <dc:subject/>
  <dc:title>姜堰市2013届毕业生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