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156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atLeast" w:line="263" w:before="156" w:after="156"/>
        <w:ind w:firstLine="482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高层次人才引进对象及政策</w:t>
      </w:r>
    </w:p>
    <w:tbl>
      <w:tblPr>
        <w:tblW w:w="9648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880"/>
        <w:gridCol w:w="792"/>
        <w:gridCol w:w="1620"/>
        <w:gridCol w:w="1980"/>
        <w:gridCol w:w="720"/>
      </w:tblGrid>
      <w:tr>
        <w:trPr>
          <w:trHeight w:val="599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对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件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保底收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才基金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46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待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26" w:before="0" w:after="0"/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系主任</w:t>
            </w:r>
          </w:p>
          <w:p>
            <w:pPr>
              <w:pStyle w:val="Style15"/>
              <w:spacing w:lineRule="atLeast" w:line="326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专业</w:t>
            </w: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带头人</w:t>
            </w: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（每专业限</w:t>
            </w:r>
            <w:r>
              <w:rPr>
                <w:rStyle w:val="StrongEmphasis"/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具有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硕士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学位的教授，在教学、学术研究、工程实践或企业管理上有较深造诣，在国内学术界有一定影响，有丰富的高等教育教学和管理经验。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岁以下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学校不提供住房，发放住房补贴，标准为教授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月（三年内）；博士、副教授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月（三年内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学校提供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年过度住房，标准为教授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室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厅，博士、副教授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室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硕士及以下人员学校免费提供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人间宿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专业负责人</w:t>
            </w:r>
          </w:p>
          <w:p>
            <w:pPr>
              <w:pStyle w:val="Normal"/>
              <w:widowControl/>
              <w:spacing w:lineRule="atLeast" w:line="320"/>
              <w:rPr>
                <w:rStyle w:val="StrongEmphasis"/>
                <w:rFonts w:ascii="宋体" w:hAnsi="宋体" w:cs="宋体"/>
                <w:sz w:val="15"/>
                <w:szCs w:val="15"/>
              </w:rPr>
            </w:pP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国家级技能大师资格者</w:t>
            </w:r>
          </w:p>
          <w:p>
            <w:pPr>
              <w:pStyle w:val="Style15"/>
              <w:spacing w:lineRule="atLeast" w:line="326" w:before="0" w:after="0"/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ascii="宋体" w:hAnsi="宋体" w:cs="Times New Roman"/>
                <w:kern w:val="2"/>
                <w:sz w:val="15"/>
                <w:szCs w:val="15"/>
              </w:rPr>
              <w:t>正高级专业技术职务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具有研究生学历的副教授，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年以上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高校工作经历，有丰富的教学经验，工程实践或企业管理有丰富经验，年龄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55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岁以下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  <w:r>
              <w:rPr>
                <w:color w:val="000000"/>
                <w:sz w:val="18"/>
                <w:szCs w:val="18"/>
              </w:rPr>
              <w:t>工程高校工科学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  <w:t>柔性引进  人才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和工作任务及工作时间协商确定，原则年度费用不高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ascii="Arial" w:hAnsi="Arial" w:cs="Arial"/>
          <w:color w:val="000000"/>
          <w:sz w:val="15"/>
          <w:szCs w:val="15"/>
          <w:shd w:fill="FFFFFF" w:val="clear"/>
        </w:rPr>
        <w:t>相关说明</w:t>
      </w:r>
      <w:r>
        <w:rPr>
          <w:rFonts w:ascii="Arial" w:hAnsi="Arial" w:cs="Arial" w:eastAsia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、人才基金发放方式。“人才基金”采取一次性发放与服务期内分年度发放相结合的方式。到校“一次性发放”金额为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20%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，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余下部分根据考核分年度发放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（按服务年限分摊）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；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2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、服务期：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专业带头人、专业负责人及高技能人才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服务期为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8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年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，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博士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硕士服务期限为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6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年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。</w:t>
      </w:r>
      <w:r>
        <w:rPr>
          <w:rFonts w:ascii="Arial" w:hAnsi="Arial" w:cs="Arial" w:eastAsia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3</w:t>
      </w:r>
      <w:r>
        <w:rPr>
          <w:rFonts w:ascii="Arial" w:hAnsi="Arial" w:cs="Arial"/>
          <w:color w:val="000000"/>
          <w:sz w:val="15"/>
          <w:szCs w:val="15"/>
          <w:shd w:fill="FFFFFF" w:val="clear"/>
        </w:rPr>
        <w:t>、特殊人才引进待遇面议。</w:t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  <w:lang w:val="en-US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0:47Z</dcterms:created>
  <dc:creator/>
  <dc:description/>
  <dc:language>en-US</dc:language>
  <cp:lastModifiedBy>Administrator</cp:lastModifiedBy>
  <dcterms:modified xsi:type="dcterms:W3CDTF">2014-11-07T12:20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