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铁道职业技术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新教师需求计划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1091"/>
        <w:gridCol w:w="3103"/>
        <w:gridCol w:w="1175"/>
        <w:gridCol w:w="705"/>
        <w:gridCol w:w="4931"/>
        <w:gridCol w:w="795"/>
      </w:tblGrid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经费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条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运输系铁道交通运营管理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铁路行车组织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铁路货运组织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日制本科及以上学历、学位；原铁路高校交通运输（铁道运输）或</w:t>
            </w:r>
            <w:r>
              <w:rPr>
                <w:sz w:val="24"/>
              </w:rPr>
              <w:t>交通运输规划与管理</w:t>
            </w:r>
            <w:r>
              <w:rPr>
                <w:sz w:val="24"/>
              </w:rPr>
              <w:t>专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通信信号系铁道通信信号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铁路车站联锁设备维护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铁路区间信号设备维护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铁路信号设计与施工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日制本科及以上学历学位，自动化（铁道信号）或轨道交通信号与控制专业，生源学校为原铁道部所属本科院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通信信号系城市轨道交通控制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城市轨道交通机械设备电气控制系统维护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城市轨道交通设备综合监控系统维修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日制本科及以上学历学位，轨道交通信号与控制专业，生源学校为原铁道部所属本科院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通信信号系通信技术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通信线路与综合布线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列车无线调度通信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宽带接入技术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日制硕士研究生以上学历学位，信息与通信工程专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工程系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下与隧道工程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工程力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钢筋混凝土结构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全日制本科及以上学历学位，土木工程（地下与隧道工程方向），生源学校为原铁道部所属本科院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道工程系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铁路线路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铁路路基工程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铁路桥梁工程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全日制本科及以上学历学位，土木工程（铁道工程方向），生源学校为原铁道部所属本科院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铁道机车系机车专业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机车控制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机车制动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全日制本科及以上学历学位，机车相关专业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电气工程及自动化（电力机车方向）；车辆工程（机车方向）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原铁道部所属院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铁道机车系机电设备类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自动控制原理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自动控制系统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全日制研究生学历学位，电气工程及自动化相关专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供用电技术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电力系统远动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电力系统继电保护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继电保护自动化控制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日制研究生及以上学历学位，电力系统及其自动化专业，本科、研究生专业一致，均为全日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机电设备维修与管理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《</w:t>
            </w:r>
            <w:r>
              <w:rPr>
                <w:spacing w:val="-10"/>
                <w:sz w:val="24"/>
              </w:rPr>
              <w:t>机电设备故障诊断与维修</w:t>
            </w:r>
            <w:r>
              <w:rPr>
                <w:spacing w:val="-10"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机电一体化技术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机械基础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工程制图</w:t>
            </w:r>
            <w:r>
              <w:rPr>
                <w:sz w:val="24"/>
              </w:rPr>
              <w:t>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研究生及以上学历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机械制造及其自动化、机械电子工程</w:t>
            </w:r>
            <w:r>
              <w:rPr>
                <w:sz w:val="24"/>
              </w:rPr>
              <w:t>专业，</w:t>
            </w:r>
            <w:r>
              <w:rPr>
                <w:sz w:val="24"/>
              </w:rPr>
              <w:t>本科、研究生专业一致，均为全日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电气自动化技术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日制研究生及以上学历，电气工程及其自动化专业，本科、研究生专业一致，均为全日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电气化铁道技术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接触网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牵引变电所综合自动化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牵引供电远动系统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日制本科及以上学历学位，电气工程及其自动化专业（铁道方向），研究生学历学位要求本科、研究生专业一致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道车辆系铁道车辆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车辆电气装置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车辆制动技术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铁道车辆技术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及以上学历学位，机械工程（机械制造及其自动化、机械电子工程、车辆工程—铁道类）或电子工程（电机与电器、电力电子与电力传动）专业。</w:t>
            </w:r>
            <w:r>
              <w:rPr>
                <w:sz w:val="24"/>
              </w:rPr>
              <w:t>生源学校为原铁道部所属本科院校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道车辆系城轨车辆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城轨车辆控制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电力牵引系统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城轨检修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学历学位，车辆工程（铁道类），</w:t>
            </w:r>
            <w:r>
              <w:rPr>
                <w:sz w:val="24"/>
              </w:rPr>
              <w:t>生源学校为原铁道部所属本科院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会计专业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初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会计信息系统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会计软件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实训室电脑维护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，全日制研究生及以上学历学位，会计或会计电算化专业，本科是会计电算化或计算机应用专业，均为全日制学历，熟悉会计软件应用、会计信息系统设计、电脑维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10:00Z</dcterms:created>
  <dc:creator>微软用户</dc:creator>
  <dc:description/>
  <dc:language>en-US</dc:language>
  <cp:lastModifiedBy>jyc</cp:lastModifiedBy>
  <cp:lastPrinted>2014-11-03T08:27:00Z</cp:lastPrinted>
  <dcterms:modified xsi:type="dcterms:W3CDTF">2014-11-07T02:43:00Z</dcterms:modified>
  <cp:revision>3</cp:revision>
  <dc:subject/>
  <dc:title>铁道运输系2011年新教师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