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人才招聘岗位、数量及具体条件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0"/>
        <w:gridCol w:w="720"/>
        <w:gridCol w:w="3028"/>
        <w:gridCol w:w="3650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计划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  聘  资  格  条  件</w:t>
            </w:r>
          </w:p>
        </w:tc>
      </w:tr>
      <w:tr>
        <w:trPr>
          <w:trHeight w:val="196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岗位名称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30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科或专业及学历</w:t>
            </w:r>
          </w:p>
        </w:tc>
        <w:tc>
          <w:tcPr>
            <w:tcW w:w="3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作内容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交通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车辆工程、电气工程及其自动化、机械制造及自动化等专业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道机车车辆、铁道车辆制动技术、轨道车辆运用、轨道机车车辆检修等相关课程教学及科研。</w:t>
            </w:r>
          </w:p>
        </w:tc>
      </w:tr>
      <w:tr>
        <w:trPr>
          <w:trHeight w:val="4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车辆工程、城市轨道交通技术与装备、机械设计及自动化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市轨道交通车辆制动、城市轨道交通车辆运用与规章、车辆装配与维护等相关课程教学及科研。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道运输业或交通运输规划与管理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行车和货运组织等相关课程教学及科研</w:t>
            </w:r>
          </w:p>
        </w:tc>
      </w:tr>
      <w:tr>
        <w:trPr>
          <w:trHeight w:val="3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交通运输规划与管理或交通工程类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城市轨道交通运营管理等相关课程教学及科研</w:t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礼仪与公共关系类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心理学、服务礼仪、形体训练等课程教学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道信号及相关专业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信信号等相关课程教学科研及实践教学</w:t>
            </w:r>
          </w:p>
        </w:tc>
      </w:tr>
      <w:tr>
        <w:trPr>
          <w:trHeight w:val="2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道电气化及相关专业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变电所接触网等相关课程教学科研及实践教学　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机电及相关专业等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机电等相关课程教学科研及实践教学</w:t>
            </w:r>
          </w:p>
        </w:tc>
      </w:tr>
      <w:tr>
        <w:trPr>
          <w:trHeight w:val="2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轨道交通相关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生管理工作　</w:t>
            </w:r>
          </w:p>
        </w:tc>
      </w:tr>
      <w:tr>
        <w:trPr>
          <w:trHeight w:val="1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教学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日制本科学历及学士学位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系部教学管理相关工作</w:t>
            </w:r>
          </w:p>
        </w:tc>
      </w:tr>
      <w:tr>
        <w:trPr>
          <w:trHeight w:val="2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行政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办公室内勤相关工作</w:t>
            </w:r>
          </w:p>
        </w:tc>
      </w:tr>
      <w:tr>
        <w:trPr>
          <w:trHeight w:val="31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电器电子控制技术技术相关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电器电子控制技术技术相关课程教学及科研</w:t>
            </w:r>
          </w:p>
        </w:tc>
      </w:tr>
      <w:tr>
        <w:trPr>
          <w:trHeight w:val="1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车身维修（钣金喷涂）　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车身维修相关专业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训教师兼实训室管理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管理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场营销及相关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场营销等相关课程教学及科研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物流管理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物流管理等相关课程教学及科研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会计与统计核算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会计与统计核算相关课程教学及科研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机械设计与制造类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机械制造等相关课程教学及科研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自动化技术类　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气控制等相关课程教学及科研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育、艺术及机电相关专业硕士研究生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生日常管理工作及相关学生活动的组织与开展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日制本科学历及学士学位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系部日常教学工作开展、协调，资料收集整理等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科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轨道类专业（全日制本科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轨道类相关课程教学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路管理类专业（全日制本科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铁路类相关课程教学</w:t>
            </w:r>
          </w:p>
        </w:tc>
      </w:tr>
      <w:tr>
        <w:trPr>
          <w:trHeight w:val="2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专业（全日制本科，专业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级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语课程课程教学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运行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日制本科学历及学士学位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学任务安排，课表编排与调整、课程教学标准、教学日志管理、调停课工作、教学工作量统计等。</w:t>
            </w:r>
          </w:p>
        </w:tc>
      </w:tr>
      <w:tr>
        <w:trPr>
          <w:trHeight w:val="7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科科长兼实训实验中心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日制本科学历及学士学位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具有相关岗位工作经验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年以上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取得中级及以上技术职务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践教学及公共实验室管理</w:t>
            </w:r>
            <w:r>
              <w:rPr>
                <w:color w:val="000000"/>
                <w:sz w:val="15"/>
                <w:szCs w:val="15"/>
              </w:rPr>
              <w:t>;</w:t>
            </w:r>
            <w:r>
              <w:rPr>
                <w:color w:val="000000"/>
                <w:sz w:val="15"/>
                <w:szCs w:val="15"/>
              </w:rPr>
              <w:t>实训（验）室建设规划编制</w:t>
            </w:r>
            <w:r>
              <w:rPr>
                <w:color w:val="000000"/>
                <w:sz w:val="15"/>
                <w:szCs w:val="15"/>
              </w:rPr>
              <w:t>;</w:t>
            </w:r>
            <w:r>
              <w:rPr>
                <w:color w:val="000000"/>
                <w:sz w:val="15"/>
                <w:szCs w:val="15"/>
              </w:rPr>
              <w:t>指导各系部做好校内外实习基地建设和审核各系实验耗材</w:t>
            </w:r>
            <w:r>
              <w:rPr>
                <w:color w:val="000000"/>
                <w:sz w:val="15"/>
                <w:szCs w:val="15"/>
              </w:rPr>
              <w:t>;</w:t>
            </w:r>
            <w:r>
              <w:rPr>
                <w:color w:val="000000"/>
                <w:sz w:val="15"/>
                <w:szCs w:val="15"/>
              </w:rPr>
              <w:t>协助资产管理处做好实验室设施设备管理</w:t>
            </w:r>
            <w:r>
              <w:rPr>
                <w:color w:val="000000"/>
                <w:sz w:val="15"/>
                <w:szCs w:val="15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教学资源中心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网络技术本科及以上学历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相关岗位工作经验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取得中级及以上技术职务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学院校园数字化建设管理及计算机教学管理。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房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科学技术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机房及其内部仪器设备日常管理和维护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财务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务会计相关专业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产管理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  <w:p>
            <w:pPr>
              <w:pStyle w:val="Normal"/>
              <w:widowControl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日制本科学历及学士学位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专业不限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有工作经验优先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生就业工作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上就业指导课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中职招生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勤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编制招生计划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实施录取工作及汇总整理招生资料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组织生源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开展招生宣传及招生咨询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培训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办理入学手续；预约科目</w:t>
            </w:r>
            <w:r>
              <w:rPr>
                <w:color w:val="000000"/>
                <w:sz w:val="15"/>
                <w:szCs w:val="15"/>
              </w:rPr>
              <w:t>1-3</w:t>
            </w:r>
            <w:r>
              <w:rPr>
                <w:color w:val="000000"/>
                <w:sz w:val="15"/>
                <w:szCs w:val="15"/>
              </w:rPr>
              <w:t>考试；运管局审学时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9:56Z</dcterms:created>
  <dc:creator/>
  <dc:description/>
  <dc:language>en-US</dc:language>
  <cp:lastModifiedBy>Administrator</cp:lastModifiedBy>
  <dcterms:modified xsi:type="dcterms:W3CDTF">2014-11-07T12:20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