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重庆公共运输职业学院高层次岗位应聘申请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岗位（专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747"/>
        <w:gridCol w:w="513"/>
        <w:gridCol w:w="360"/>
        <w:gridCol w:w="360"/>
        <w:gridCol w:w="900"/>
        <w:gridCol w:w="1800"/>
        <w:gridCol w:w="180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术业绩介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服务工作介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2"/>
              </w:rPr>
              <w:t>请应聘者将本表和本人学历、资历、荣誉、身份等证书扫描件发至指定邮箱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2:18Z</dcterms:created>
  <dc:creator/>
  <dc:description/>
  <dc:language>en-US</dc:language>
  <cp:lastModifiedBy>Administrator</cp:lastModifiedBy>
  <dcterms:modified xsi:type="dcterms:W3CDTF">2014-11-07T12:22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